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Antrag auf Gewährung einer Zuwendung im Rahmen der Maßnahme: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7.3 LPLR Breitbandinfrastruktur </w:t>
      </w:r>
      <w:r>
        <w:rPr>
          <w:rFonts w:cs="Arial" w:ascii="Arial" w:hAnsi="Arial"/>
          <w:i/>
          <w:sz w:val="22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7"/>
        <w:gridCol w:w="37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/i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amt für Landwirtschaft, Umwelt und ländliche Räume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Betr.</w:t>
            </w:r>
            <w:r>
              <w:rPr>
                <w:rFonts w:cs="Arial" w:ascii="Arial" w:hAnsi="Arial"/>
                <w:sz w:val="18"/>
              </w:rPr>
              <w:t>:                                                                                                                                         (Zuwendungszweck)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2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Förderung der Breitbandinfrastruktur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im Rahmen des LPLR, Maßnahme 7.3</w:t>
              <w:b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m LLUR auszufüllen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RZD des Antragstellers:   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enzeichen B in Profil:       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maßnahme (kurze, eindeutige Beschreibung der Maßnahme inkl. Art der Investition (z.B. Wirtschaftlichkeitslücke, Leerrohre, Machbarkeitsstudie, Planungsarbeiten, Informationsveranstaltungen, Länge der Leitungen oder der Leerrohre, Angaben zu den Grundstücken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Maßnahme soll am ____________________________________ begonn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und am ____________________________________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die Gewährung einer Zuwendung beantragt in Höhe von   _____________________ Euro beantragt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/>
        <w:t>Kosten- und Finanzierungspla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voraussichtlichen Gesamtausgaben (brutto) betragen insgesamt   ________________________________ Eur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gründung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Zur Maßnahme grundsätzlich (Notwendigkeit, Konzeption, Ziel, Zusammenhang mit anderen Maßnahmen, Strukturwirksamkeit)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br/>
              <w:br/>
              <w:br/>
              <w:br/>
              <w:br/>
              <w:t>b) Der Nachweis der fehlenden oder unzureichenden Breitbandversorgung (Downstreamübertragungsrate von weniger als 6 Mbit/s zu erschwinglichen Preisen) unter Berücksichtigung der Ausbauabsichten der Netzbetreiber während der nächsten drei Jahre wird erbracht durch (ggf. Verweis auf den betreffenden Abschnitt der Machbarkeitsstudie)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br/>
              <w:t>c) Darstellung des ermittelten und prognostizierten Bedarfs an Breitbandanschlüssen im zu versorgenden Gebiet – aufgeschlüsselt nach beruflicher und privater Nutzung (ggf. Verweis auf den betreffenden Abschnitt der Machbarkeitsstudie)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br/>
              <w:t>d) Folgende Indikatoren dienen der Beurteilung des Umfangs der Zielerreichung:</w:t>
              <w:br/>
              <w:t>(Bitte zeitbezogene Ausgangs- und Zielwerte benennen.)</w:t>
              <w:br/>
              <w:t>- Zusätzliche erreichte Haushalte (getrennt nach beruflicher und privater Nutzung)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t>- Insgesamt erreichte Haushalte (getrennt nach beruflicher und privater Nutzung)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t>- Mögliche Übertragungsgeschwindigkeit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t>- Km Trassenlänge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t>- Anzahl der Einwohner, die von der Förderung profitieren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t xml:space="preserve">- ggf. weitere Indikatore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Bewertung möglicher Umweltauswirkungen des Projektes:</w:t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092706429"/>
            <w:bookmarkStart w:id="1" w:name="__Fieldmark__9_10927064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ie Umweltauswirkungen wurden im Baugenehmigungsverfahren bewertet. Die Baugenehmigung ist als Anlage beigefügt.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092706429"/>
            <w:bookmarkStart w:id="3" w:name="__Fieldmark__10_10927064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ie Investition ist nicht baugenehmigungspflichtig. Eine Bewertung der Umweltauswirkungen (z.B. Stellungnahme der Unteren Naturschutzbehörde (UNB)) ist als Anlage beigefügt.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092706429"/>
            <w:bookmarkStart w:id="5" w:name="__Fieldmark__11_10927064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es handelt sich ausschließlich um Vorarbeiten zu einer Investition. Negative Umweltauswirkungen sind nicht zu erwarte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Ausführungen zu den Projektauswahlkriterien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as Vorhaben umfasst folgende Orte bzw. Ortsteile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(namentliche Nennung ggf. auch Kartendarstellung)</w:t>
            </w: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e Planungsarbeiten für das Vorhaben wurden bereits mit Landes-, Bundes- und/oder </w:t>
              <w:br/>
              <w:t>EU-Mitteln gefördert: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092706429"/>
            <w:bookmarkStart w:id="7" w:name="__Fieldmark__13_10927064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/>
              <w:t xml:space="preserve">,           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092706429"/>
            <w:bookmarkStart w:id="9" w:name="__Fieldmark__14_10927064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in</w:t>
              <w:br/>
            </w:r>
            <w:r>
              <w:rPr>
                <w:rFonts w:cs="Arial" w:ascii="Arial" w:hAnsi="Arial"/>
                <w:sz w:val="18"/>
              </w:rPr>
              <w:t>Daten des Förderbescheides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orgungsgrad der Orte / Ortsteile (mind. 10% der Haushalte) zum Bewilligungszeitpunkt mit einer Aufgreifschwelle von: </w:t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092706429"/>
            <w:bookmarkStart w:id="11" w:name="__Fieldmark__16_10927064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unter 1 Mbit/s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092706429"/>
            <w:bookmarkStart w:id="13" w:name="__Fieldmark__17_10927064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unter 2 Mbit/s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092706429"/>
            <w:bookmarkStart w:id="15" w:name="__Fieldmark__18_10927064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unter 6 Mbit/s</w:t>
              <w:br/>
              <w:t xml:space="preserve">Nachweis wurde erbracht durch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Zur Finanzierung (Eigenmittel, Drittmittel, Sicherung der öffentliche Kofinanzierung und Höhe der Zuwendungen  sowie Folgekosten und deren Tragbarkeit, Einnahmen aus dem Projekt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Zustimmung zum vorzeitigen Maßnahmenbeginn wird beantragt: (ggf. ankreuzen)</w:t>
        <w:b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0_1092706429"/>
      <w:bookmarkStart w:id="17" w:name="__Fieldmark__20_1092706429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Ja</w:t>
      </w:r>
      <w:r>
        <w:rPr>
          <w:rFonts w:cs="Arial" w:ascii="Arial" w:hAnsi="Arial"/>
          <w:b/>
          <w:sz w:val="18"/>
        </w:rPr>
        <w:br/>
        <w:br/>
      </w:r>
      <w:r>
        <w:rPr>
          <w:rFonts w:cs="Arial" w:ascii="Arial" w:hAnsi="Arial"/>
          <w:sz w:val="18"/>
        </w:rPr>
        <w:t>Begründung der Dringlichkeit:</w:t>
      </w:r>
      <w:r>
        <w:rPr>
          <w:rFonts w:cs="Arial" w:ascii="Arial" w:hAnsi="Arial"/>
          <w:b/>
          <w:sz w:val="18"/>
        </w:rPr>
        <w:br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>Erklärungen der Antragstellerin bzw. des Antragstellers:</w:t>
      </w:r>
      <w:r>
        <w:rPr>
          <w:rFonts w:cs="Arial" w:ascii="Arial" w:hAnsi="Arial"/>
          <w:sz w:val="18"/>
        </w:rPr>
        <w:br/>
        <w:t>Die Antragstellerin / der Antragsteller erklärt, von den folgenden Unterlagen Kenntnis genommen zu haben und sie - soweit es sich nicht ohnehin um allgemein verbindliche Rechtsvorschriften handelt - als verbindlich anzuerkennen: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fachliche Ergänzungsbestimmungen zu den Verwaltungsvorschriften VV / VV-K Nr. 6 zu § 44 Abs. 1 LHO </w:t>
              <w:br/>
              <w:t>(ZBau) (bei Baumaßnahme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 zur Förderung der Breitbandinfrastruktur …. 2015 i.V.m. den GAK-Fördergrundsätzen für die integrierte ländliche Entwicklung i.V.m. mit dem Landesprogramm Ländlicher Raum (LPL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kblatt zu Kürzungen und verwaltungsrechtlichen Sanktionen mit Rahmensanktionskatalog für investive ELER-Maßnahm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Merkblatt zur Information der Begünstigten von Mitteln aus dem Europäischen Agrarfonds (EGFL/ELER) über die Veröffentlichung von Informationen gemäß Artikel 111 der VO (EU) Nr.1306/2013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, sofern keine Zustimmung zum vorzeitigen Maßnahmebeginn erteilt wu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jeweiligen Bestimmungen für die Vergabe öffentlicher Aufträge beachtet werden/wu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Mittel aus weiteren Förderprogrammen der EU nicht beantragt wurden und werden.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versichert die Richtigkeit und Vollständigkeit der in diesem Antrag und in den Antragsunterlagen gemachten Angaben. Die Gesamtfinanzierung ist gesicher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Erklärung zur Einhaltung des Mindestlohngesetze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c) Selbsterklärung zur Nicht-Vorsteuerabzugsberechtigung“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Stellungnahme der zuständigen LAG AktivRegion bzw. des Trägers einer anderen lokalen Entwicklungsstrategie  </w:t>
              <w:br/>
              <w:t xml:space="preserve">    oder von Plänen für die Entwicklung der Gemeinden und Dörfer in ländlichen Gebiet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092706429"/>
            <w:bookmarkStart w:id="19" w:name="__Fieldmark__21_109270642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lbsterklärung zur Nicht-Vorsteuerabzugsberecht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092706429"/>
            <w:bookmarkStart w:id="21" w:name="__Fieldmark__22_10927064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augenehm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092706429"/>
            <w:bookmarkStart w:id="23" w:name="__Fieldmark__23_10927064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ewertung der erwarteten Umweltauswirkung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092706429"/>
            <w:bookmarkStart w:id="25" w:name="__Fieldmark__24_10927064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gentumsnachwei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092706429"/>
            <w:bookmarkStart w:id="27" w:name="__Fieldmark__25_10927064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barkeitsstudi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rPr/>
    </w:pPr>
    <w:r>
      <w:rPr>
        <w:rStyle w:val="PageNumber"/>
        <w:sz w:val="16"/>
      </w:rPr>
      <w:t>Stand: Okt. 2015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16"/>
        <w:szCs w:val="16"/>
      </w:rPr>
      <w:t>Anlage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</w:pPr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InMin">
    <w:name w:val="StandardInMin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6:00Z</dcterms:created>
  <dc:creator>Landesregierung</dc:creator>
  <dc:description/>
  <cp:keywords/>
  <dc:language>en-US</dc:language>
  <cp:lastModifiedBy>Alter, Ina (MLUR)</cp:lastModifiedBy>
  <cp:lastPrinted>2015-09-08T15:08:00Z</cp:lastPrinted>
  <dcterms:modified xsi:type="dcterms:W3CDTF">2015-10-26T07:09:00Z</dcterms:modified>
  <cp:revision>12</cp:revision>
  <dc:subject/>
  <dc:title>Kiel  ,</dc:title>
</cp:coreProperties>
</file>